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                         </w:t>
      </w:r>
      <w:r>
        <w:rPr>
          <w:b/>
        </w:rPr>
        <w:t xml:space="preserve">Registr. číslo žádosti / č.j. </w:t>
      </w:r>
      <w:r>
        <w:rPr/>
        <w:t>(vyplní škol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635</wp:posOffset>
                </wp:positionV>
                <wp:extent cx="241490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7.5pt;mso-wrap-distance-left:7.05pt;mso-wrap-distance-right:7.05pt;mso-wrap-distance-top:0pt;mso-wrap-distance-bottom:0pt;margin-top:0.05pt;mso-position-vertical-relative:text;margin-left:344.35pt;mso-position-horizontal-relative:text">
                <v:fill opacity="0f"/>
                <v:textbox inset="0in,0in,0in,0in">
                  <w:txbxContent>
                    <w:tbl>
                      <w:tblPr>
                        <w:tblW w:w="3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dítěte</w:t>
      </w:r>
      <w:r>
        <w:rPr/>
        <w:t>: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</w:t>
      </w:r>
      <w:r>
        <w:rPr/>
        <w:t>:……………………………..</w:t>
      </w:r>
      <w:r>
        <w:rPr>
          <w:b/>
        </w:rPr>
        <w:t>Místo narození</w:t>
      </w:r>
      <w:r>
        <w:rPr/>
        <w:t>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………………………………Státní občanství:…………..Zdravotní pojišťovna: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trvalého pobytu dítěte</w:t>
      </w:r>
      <w:r>
        <w:rPr/>
        <w:t>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ošty, pokud je jiná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dítěte, který dítě přihlašuje (jméno a příjmení, trvale byt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e o dítěti</w:t>
      </w:r>
      <w:r>
        <w:rPr/>
        <w:t xml:space="preserve"> (nehodící se škrtněte)</w:t>
      </w:r>
    </w:p>
    <w:p>
      <w:pPr>
        <w:pStyle w:val="Normal"/>
        <w:rPr/>
      </w:pPr>
      <w:r>
        <w:rPr/>
        <w:t xml:space="preserve">                     </w:t>
      </w:r>
      <w:r>
        <w:rPr/>
        <w:t>- nastupuje v řádném termínu</w:t>
        <w:tab/>
        <w:tab/>
        <w:tab/>
        <w:t xml:space="preserve">ano  </w:t>
        <w:tab/>
        <w:tab/>
        <w:t xml:space="preserve">ne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je po odkladu školní docházky</w:t>
        <w:tab/>
        <w:tab/>
        <w:t xml:space="preserve">ano  </w:t>
        <w:tab/>
        <w:tab/>
        <w:t>n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přijetí mého dítěte k základnímu vzdělávání v Základní škole a mateřské škole příspěvková organizace od školního roku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Byl jsem poučen o možnosti odkladu školní docházky. </w:t>
      </w:r>
      <w:r>
        <w:rPr>
          <w:b/>
        </w:rPr>
        <w:t>Budu dodatečně žádat o odklad školní docházky:</w:t>
        <w:tab/>
        <w:t>ano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ávám svůj souhlas základní škole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školní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Seznámil jsem se s termínem, kdy se mohu vyjádřit k podkladům rozhodnutí /“nahlížení do spisu“/. </w:t>
      </w:r>
      <w:r>
        <w:rPr>
          <w:b/>
          <w:sz w:val="18"/>
          <w:szCs w:val="18"/>
        </w:rPr>
        <w:t>Byl/a/ jsem seznámen/a/ se způsobem oznámení rozhodnutí o přijetí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chovicích dne: 18.4.2023</w:t>
        <w:tab/>
        <w:tab/>
        <w:tab/>
        <w:t xml:space="preserve">               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zák. zástupce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ložka v případě rozvedených rodič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á (druhý zákonný zástupce):…………………………….., nar.:……………………., trvale bytem:………………………………….., souhlasím s výše uvedenou žádostí o přijetí k povinné školní docházce, kterou podává výše uvedený zákonný zástupce za mého syna/dceru a nebudu jí později nijak rozporo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:……………….. dne:…………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10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7:00Z</dcterms:created>
  <dc:creator>ZŠČelákovice</dc:creator>
  <dc:description/>
  <dc:language>en-US</dc:language>
  <cp:lastModifiedBy>Monika Nejedlá</cp:lastModifiedBy>
  <cp:lastPrinted>2017-03-27T11:41:00Z</cp:lastPrinted>
  <dcterms:modified xsi:type="dcterms:W3CDTF">2023-02-24T08:57:00Z</dcterms:modified>
  <cp:revision>2</cp:revision>
  <dc:subject/>
  <dc:title/>
</cp:coreProperties>
</file>